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6 г.  по 31 декабря 2016 г. в соответствии с порядком утвержденном постановлением Главы МР «Лакский район» от 21 июля 2014 г. №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58"/>
        <w:gridCol w:w="1149"/>
        <w:gridCol w:w="934"/>
        <w:gridCol w:w="935"/>
        <w:gridCol w:w="935"/>
        <w:gridCol w:w="1165"/>
        <w:gridCol w:w="682"/>
        <w:gridCol w:w="912"/>
        <w:gridCol w:w="912"/>
        <w:gridCol w:w="1179"/>
        <w:gridCol w:w="1276"/>
        <w:gridCol w:w="20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дова Зулейхат Шаба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Детский сад «Солнышко» с. Кумух Лакского района РД, Заведующий детским са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еспублика Дагестан, Лакский район, с. Кумух, ул. С.Габиева, д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42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удов Максуд Юсуп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экономики администрации МР «Лакский район», Главный инженер-меха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Д, Лакский район, с. Кумух, ул. С.Габиева, д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1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Юсуп Гаджидауд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ЖКХ, С и СЕЗ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55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Зулейхат Ильяс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шинский почтам ОПС Кумух Лакский район Зам. Начальника ОП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Лида Муса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К «ЦТКНР» Лакского района Р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6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67013, Республика Дагестан, г. Махачкала, туп. Батырая 3-й, д.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67010, РД, г. Махачкала, ул. Зои Космодемьянской, д.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23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Константин Магомед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Редакция газеты «Зар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Д, Лакский район, с. Кумух, ул. Э. Капиева, д.1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2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буттаев Магомед Кунбутта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ухская школа искусств им. М. Дандамаевой,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ля сельскохозяйственного использ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Квартира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68360, РД, Лакский район,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68360, РД, Лакский район, с. Кумух, ул. Р.Сулейманова, д.4, кв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буттаева Эльмира Магоме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умухской СО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7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6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68360, РД, Лакский район,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368360, РД, Лакский район, с. Кумух, ул. Р.Сулейманова, д.4, кв.4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РД, г. Каспийск, ул. Ленина, д.12, кв.7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алаев Мусалав Магомедович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, Муниципальное казенное учреждение Редакция газеты «Заря» Муниципального района «Лакский район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06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2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68360, РД, Лакский район,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68360, РД, Лакский район, с. Кумух, ул. О-Г. Цахаева, д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3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лаева Айшати Гусей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Республики Дагестан Центр занятости населения в муниципальном образовании «Лакский район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 Явсупи Магомед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Управление образования администрации МР» «Лакский район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4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а Итнай Габибуллах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ищное строитель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5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4, Республики Дагестан, Лакский район, с. Хурх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а Лиана Исмаи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«Кумухский детский сад», Заведую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28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 Магомед Абдулхалик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судебных приставов по РД, судебный приста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ЖИП прада 120, 200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АЗ 2110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User</cp:lastModifiedBy>
  <dcterms:modified xsi:type="dcterms:W3CDTF">2017-05-05T14:01:00Z</dcterms:modified>
  <cp:revision>43</cp:revision>
  <dc:subject/>
  <dc:title/>
</cp:coreProperties>
</file>